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creto Nº 41/04, del 2 de junio de 2004, dictado por la Presidencia de este Honorable Concejo Deliberante, referido a la integración de la Comisión Evaluadora Distrital, cuya creación fuera dispuesta por Ordenanza Nº 51/01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Comisión celebró la última reunión de trabajo en noviembre de 2003, según consta en actas, debiendo interrumpir sus actividades ante el cambio de autoridade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ctual Departamento Ejecutivo tenía conocimiento sobre la necesidad de la Comisión en reanudar las actividades en forma inmediata ante la creciente demanda de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e mes de enero se solicitó a los Bloques que integran el Honorable Concejo Deliberante se designe un representante para integrar la Comis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recibieron numerosas consultas de miembros que trabajarán en la Comisión, sobre la reanudación de las actividades de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onstituyó en forma oficial la nueva Comisión Evaluadora Distrital, transcurridos seis meses de la asunción de las nuevas autoridades municip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que realice las gestiones que corre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ondan con el objeto de que la Comisión Evaluadora Distrital, recientemente oficializada, reanude sus actividades a la mayor brevedad, de manera de dar respuesta a las numerosas demandas de vecinos de nuestra comunidad.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4:00Z</dcterms:created>
  <dc:creator>HONORABLE CONCEJO DELIBERANTE</dc:creator>
  <dc:description/>
  <dc:language>en-US</dc:language>
  <cp:lastModifiedBy>HCD</cp:lastModifiedBy>
  <cp:lastPrinted>2004-06-14T21:27:00Z</cp:lastPrinted>
  <dcterms:modified xsi:type="dcterms:W3CDTF">2004-07-12T11:34:00Z</dcterms:modified>
  <cp:revision>2</cp:revision>
  <dc:subject/>
  <dc:title>                  </dc:title>
</cp:coreProperties>
</file>